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65F91"/>
          <w:sz w:val="32"/>
        </w:rPr>
        <w:t>ZA 2012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/>
        <w:t>OPĆINA TOMPOJEVCI</w:t>
      </w:r>
    </w:p>
    <w:p>
      <w:pPr>
        <w:pStyle w:val="Normal"/>
        <w:ind w:left="708" w:hanging="0"/>
        <w:rPr/>
      </w:pPr>
      <w:r>
        <w:rPr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. MATOŠA 1, TOMPOJEVCI, 32 238 ČAKOVCI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godišnjeg izvještaja o izvršenju Proračuna Općine Tompojevci za 2011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vješće o ostvarenju godišnjeg Programa gradnje objekata i uređaja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frastrukture za 2011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vješće o ostvarenju godišnjeg Programa održavanja objekata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frastrukture za 2011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dišnje  izvješće o radu načelni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mjene i dopune Programa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gradnje objekata i komunalne infrastrukture u 2012. g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državanja objekata komunalne infrastrukture u 2012. godi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u kulturi za 2012. godi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sportskih udruga za 2012. go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ocijalne skrbi za 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Rebalans proračuna općine Tompojevci za 2012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ugodišnje  izvješće o radu načelni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spaljivanju suhe trave, korova, raslinja i biljnog otp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mjerama zaštite od požara za vrijeme žetve i vršidb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praćenju izvršenja Plana zaštite od požara i tehnoloških eksplozija za općinu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vješće o izvršenju Plana gospodarenja otpadom Općine Tompojevci za 2011. G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polugodišnjeg izvještaja Proračuna Općine Tompojevci za 2012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en-US" w:eastAsia="en-US"/>
              </w:rPr>
              <w:t>Odluka o raspisivanju natječaja za zakup poljoprivrednog zemljišta u vlasništvu općine</w:t>
            </w:r>
            <w:r>
              <w:rPr>
                <w:bCs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Odluka o izboru najpovoljnije ponude za zakup poljoprivrednog zemljišta u vlasništvu općine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I Rebalans proračuna općine Tompojevci za 2012. godi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račun Općine Tompojevci za 2013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cija proračuna Općine Tompojevci za 2014. i 2015. g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izvršenju Proračuna Općine Tompojevci za 2013. 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socijalnoj skrb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ključak o objavi javnog poziva za predlaganje kandidata uza članove Savjeta mladih općine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izboru članova savjeta mladih općine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Usklađene Procjene ugroženosti od požara i tehnoloških eksplozija i Plana zaštite od požara za općinu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a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gradnje objekata i komunalne infrastrukture u 2013. g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državanja objekata komunalne infrastrukture u 2013. godi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u kulturi za 2013. godi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sportskih udruga za 2013. go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ocijalne skrbi za 2013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utroška sredstava šumskog doprinosa za 2013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utroška sredstava naknade za zadržavanje nezakonito izgrađene zgrade u prostoru za 20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stanja sustava zaštite i spašavanja u 20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mjernice za organizaciju i razvoj sustava zaštite i spašavanja za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ve Odluke objavljene su u „Službenom vjesniku“ Vukovarsko-srijemske županije – web: vukovarsko-srijemska-županija.com i na web stranici općine Tompojevci web: opcina-tompojevci.h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gled sklopljenih ugovora o javnoj nabavi u 2012. godini – web: opcina-tompojevci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og donošenja: zakonska obve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zainteresiranost građana. Razlog tomu može biti dostupnost svih usvojenih akata putem web stranice županije, općine, oglasne ploče i zborova građ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12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dbevandic</dc:creator>
  <dc:description/>
  <cp:keywords/>
  <dc:language>en-US</dc:language>
  <cp:lastModifiedBy>Katica Cvitković</cp:lastModifiedBy>
  <cp:lastPrinted>2012-01-05T09:09:00Z</cp:lastPrinted>
  <dcterms:modified xsi:type="dcterms:W3CDTF">2013-01-09T10:55:00Z</dcterms:modified>
  <cp:revision>9</cp:revision>
  <dc:subject/>
  <dc:title/>
</cp:coreProperties>
</file>