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IZVJEŠĆE O PROVEDBI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ZAKONA O PRAVU NA PRISTUP INFORMACIJAMA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>ZA 2011. GODINU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/>
        <w:t>OPĆINA TOMPOJEVCI</w:t>
      </w:r>
    </w:p>
    <w:p>
      <w:pPr>
        <w:pStyle w:val="Normal"/>
        <w:ind w:left="708" w:hanging="0"/>
        <w:rPr/>
      </w:pPr>
      <w:r>
        <w:rPr/>
        <w:t>(naziv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G. MATOŠA 1, TOMPOJEVCI</w:t>
      </w:r>
    </w:p>
    <w:p>
      <w:pPr>
        <w:pStyle w:val="Normal"/>
        <w:ind w:left="708" w:firstLine="708"/>
        <w:rPr/>
      </w:pPr>
      <w:r>
        <w:rPr/>
        <w:t>(adresa,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ci iz članka 25. Zakona o pravu na pristup informacija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primljenih zahtjeva za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usvoj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j izdanih obavijesti, sukladno članku 15. stavku 2. Zakona o pravu na pristup informacijam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zahtjeva i razlozi odbi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zahtjev nije potpisan od strane podnositelja ( zaprimljen pošto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 i razlozi odbijanja, sukladno članku 8. stavku 1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zahtjeva i razlozi odbaciv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tupljenih zaht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riml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ačenih zahtjeva za ispravak ili dopunu inform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u ro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izvan ro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eriješenih zaht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javl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žal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žal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dnesenih tuž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tvarene naknade iz članka 19. 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koje su objavljene sukladno obvezama utvrđenim člankom 20. Zakona o pravu na pristup informacij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usvajanju godišnjeg izvještaja o izvršenju Proračuna Općine Tompojevci za 2010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zvješće o ostvarenju godišnjeg Programa gradnje objekata i uređaja komunal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infrastrukture za 2010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zvješće o ostvarenju godišnjeg Programa održavanja objekata komunal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infrastrukture za 2010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dišnje  izvješće o radu načelni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komunalnom doprinos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komunalnom red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gram utroška sredstava šumskog doprinosa za 2011. go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zmjene i dopune Programa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gradnje objekata i komunalne infrastrukture u 2011. g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državanja objekata komunalne infrastrukture u 2011. godin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avnih potreba u kulturi za 2011. godin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avnih potreba sportskih udruga za 2011. god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socijalne skrbi za 20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 Rebalans proračuna općine Tompojevci za 2011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načinu i rokovima plaćanja sredstava iz prihoda Općine za rad ustrojstvenih oblika Hrvatskog crvenog križ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lugodišnje  izvješće o radu načelni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usvajanju polugodišnjeg izvještaja Proračuna Općine Tompojevci za 2011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vajanje izvješća o obavljenom uvidu u proračun i financijske izvještaje Općine Tompojevci za 2010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en-US" w:eastAsia="en-US"/>
              </w:rPr>
              <w:t>Odluka o odabiru</w:t>
            </w:r>
            <w:r>
              <w:rPr/>
              <w:t xml:space="preserve"> </w:t>
            </w:r>
            <w:r>
              <w:rPr>
                <w:bCs/>
                <w:szCs w:val="22"/>
                <w:lang w:val="en-US" w:eastAsia="en-US"/>
              </w:rPr>
              <w:t>najpovoljnije ponude u postupku javnog nadmetanja za davanje koncesije za stjecanje prava obavljanja komunalne djelatnosti</w:t>
            </w:r>
            <w:r>
              <w:rPr/>
              <w:t xml:space="preserve"> </w:t>
            </w:r>
            <w:r>
              <w:rPr>
                <w:bCs/>
                <w:szCs w:val="22"/>
                <w:lang w:val="en-US" w:eastAsia="en-US"/>
              </w:rPr>
              <w:t xml:space="preserve">– obavljanje dimnjačarskih poslova na području Općine Tompojevc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vrijednostima jediničnih iznosa za položajne zo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broju etaža koje se mogu ozakoniti na nezakonito izgrađenoj zgrad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izmjeni i dopuni Odluke o ustrojavanju Kataloga informacijama Općine Tompojev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račun Općine Tompojevci za 2012. godin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jekcija proračuna Općine Tompojevci za 2013. i 2014. go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izvršenju Proračuna Općine Tompojevci za 2012. 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zmjena i dopuna  Programa raspolaganja poljoprivrednog zemljišta u vlasništvu RH na području Općine Tompojev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I Rebalans proračuna općine Tompojevci za 2011. godin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ve Odluke objavljene su u „Službenom vjesniku“ Vukovarsko-srijemske županije – web: vukovarsko-srijemska-županija.c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gled sklopljenih ugovora o javnoj nabavi u 2010. i 2011. godini – web: opcina-tompojevci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og donošenja: zakonska obvez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enje i ocjena postojećeg stanja na osnovi prethodno iskazanih podata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zainteresiranost građana. Razlog tomu može biti dostupnost svih usvojenih akata putem web stranice županije, općine, oglasne ploče i zborova građ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276" w:before="120" w:after="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dbevandic</dc:creator>
  <dc:description/>
  <cp:keywords/>
  <dc:language>en-US</dc:language>
  <cp:lastModifiedBy>Katica</cp:lastModifiedBy>
  <cp:lastPrinted>2012-01-05T09:09:00Z</cp:lastPrinted>
  <dcterms:modified xsi:type="dcterms:W3CDTF">2012-01-05T08:14:00Z</dcterms:modified>
  <cp:revision>7</cp:revision>
  <dc:subject/>
  <dc:title/>
</cp:coreProperties>
</file>