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PRILOGA KOJE  JE POTREBNO PRILOŽITI UZ PRIJAVU NA NATJEČAJ</w:t>
      </w:r>
    </w:p>
    <w:p>
      <w:pPr>
        <w:pStyle w:val="Bezproreda1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registraciji udruge - priložiti presliku izvatka iz registra udruga, odnosno izvadak iz drugog odgovarajućeg registra 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vjerenog Statuta udruge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sufinanciranju programa ili projekta od jedinica lokalne i područne (regionalne) samouprave ili neki drugi izvor sufinanciranju ako je sufinanciranje iskazano u obrascu proračuna programa ili projekta ( preslika odluke i/ili ugovora o sufinanciranju),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vjerenje nadležnog suda, ne stariji od šest mjeseci, da se ne vodi kazneni postupak protiv osobe ovlaštene za zastupanje udruge (koja je potpisala obrasce za prijavu programa ili projekta i koja je ovlaštena potpisati ugovor o financiranju i voditelja programa ili projekta, a koje se dostavlja najkasnije prije potpisivanja ugovora o financiranju programa ili projekta,</w:t>
      </w:r>
    </w:p>
    <w:p>
      <w:pPr>
        <w:pStyle w:val="Bezproreda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tvrda Ministarstva financija – Porezne uprave da su podmireni svi doprinosi i da je plaćen   porez  (dostavlja se prije potpisivanja ugovo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SimSun;宋体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7:00Z</dcterms:created>
  <dc:creator>Katica Cvitković</dc:creator>
  <dc:description/>
  <cp:keywords/>
  <dc:language>en-US</dc:language>
  <cp:lastModifiedBy>Katica Cvitković</cp:lastModifiedBy>
  <dcterms:modified xsi:type="dcterms:W3CDTF">2017-01-19T13:19:00Z</dcterms:modified>
  <cp:revision>4</cp:revision>
  <dc:subject/>
  <dc:title/>
</cp:coreProperties>
</file>