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8" w:hanging="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rPr>
          <w:b/>
          <w:b/>
        </w:rPr>
      </w:pPr>
      <w:r>
        <w:rPr>
          <w:b/>
        </w:rPr>
        <w:t>OPĆINSKI NAČELNIKA</w:t>
      </w:r>
    </w:p>
    <w:p>
      <w:pPr>
        <w:pStyle w:val="Normal"/>
        <w:rPr>
          <w:color w:val="FF0000"/>
        </w:rPr>
      </w:pPr>
      <w:r>
        <w:rPr>
          <w:iCs/>
        </w:rPr>
        <w:t>KLASA: 402-03/17-03/01</w:t>
      </w:r>
    </w:p>
    <w:p>
      <w:pPr>
        <w:pStyle w:val="Normal"/>
        <w:rPr>
          <w:iCs/>
        </w:rPr>
      </w:pPr>
      <w:r>
        <w:rPr>
          <w:iCs/>
        </w:rPr>
        <w:t>URBROJ: 2196/07-17-1</w:t>
      </w:r>
    </w:p>
    <w:p>
      <w:pPr>
        <w:pStyle w:val="Normal"/>
        <w:rPr>
          <w:b/>
          <w:b/>
        </w:rPr>
      </w:pPr>
      <w:r>
        <w:rPr/>
        <w:t>Tompojevci, 18.0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Narodne novine, br. 33/01,60/01,129/05,109/07,125/08,36/09,150/11,144/12, 19/13 - pročišćeni tekst i 137/15), Zakona o udrugama (Narodne novine, broj: 74/14), te sukladno odredbama Uredbe o kriterijima, mjerilima i postupcima financiranja i ugovaranja programa i projekata od interesa za opće dobro koje provode udruge (Narodne novine, broj: 26/15) i Pravilnika o sufinanciranju udruga građana na području Općine Tompojevci („Tompojevački glasnik“ br.03/2015), Zdravko Zvonarić, zamjenik Općinskog načelnika koji obnaša dužnost Općinskog načelnika,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Općine Tompojevci za 2017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udruga od interesa za opće dobro iz Proračuna Općine Tompojevci za 2017. godinu, a sukladno Proračunu Općine za 2017. godine u iznosu od 99.000,00 kuna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udrugama, a na temelju javnog natječaja za financiranje projekata udruga od interesa za opće dobro za 2017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Jedinstveni upravni odjel Općine Tompojevci nadležan je za provedbu postupka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Sukladno Uputama za prijavitelje,  Povjerenstvo za potpore udrugama zaduženo je za otvaranje prijava i provjeru propisanih uvjeta natječaja te će provesti otvaranje zaprimljenih prijava, potom će procjenjivati zaprimljene projektne prijave koje su uspješno ispunile provjeru propisanih uvjeta natječa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Članovi Povjerenstva za potpore udrugama zaprimljenih projektnih prijava radit će sukladno proceduri navedenoj u Uputama za prijavitelje.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Općinski načelnik donosi Odluku o raspodjeli sredstava za financiranje projekata koje provode udruge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Općinski načelnik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luka iz točke VI. bit će objavljena na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Tompojevc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Zamjenik</w:t>
      </w:r>
      <w:r>
        <w:rPr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Općinskog načelnika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ab/>
        <w:t>koji obnaša dužnost Općinskog načelnika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Zdravko Zvonarić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Katica Cvitković</cp:lastModifiedBy>
  <cp:lastPrinted>2017-01-18T08:08:00Z</cp:lastPrinted>
  <dcterms:modified xsi:type="dcterms:W3CDTF">2017-01-18T07:13:00Z</dcterms:modified>
  <cp:revision>23</cp:revision>
  <dc:subject/>
  <dc:title/>
</cp:coreProperties>
</file>