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 550-01/16-04/01</w:t>
      </w:r>
    </w:p>
    <w:p>
      <w:pPr>
        <w:pStyle w:val="Normal"/>
        <w:rPr/>
      </w:pPr>
      <w:r>
        <w:rPr/>
        <w:t>URBROJ: 2196/07-16-1</w:t>
      </w:r>
    </w:p>
    <w:p>
      <w:pPr>
        <w:pStyle w:val="Normal"/>
        <w:rPr/>
      </w:pPr>
      <w:r>
        <w:rPr/>
        <w:t>Tompojevci, 6. prosinac 2016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117. Zakona o socijalnoj skrbi (NN br: 157/13, 152/14, 99/15 i 52/16) i članka 29. Statuta Općine Tompojevci (“Službeni vjesnik“ Vukovarsko-srijemske županije br. 05/13, 02/15 i 05/16) Općinsko vijeće Općine  Tompojevci na 20. sjednici održanoj dana 6. prosinca 2016. dono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GRAM SOCIJALNE SKRBI </w:t>
      </w:r>
    </w:p>
    <w:p>
      <w:pPr>
        <w:pStyle w:val="Normal"/>
        <w:autoSpaceDE w:val="false"/>
        <w:jc w:val="center"/>
        <w:rPr/>
      </w:pPr>
      <w:r>
        <w:rPr>
          <w:b/>
        </w:rPr>
        <w:t>OPĆINE TOMPOJEVCI ZA 2017. GODIN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emeljem Zakona o socijalnoj skrbi, Opcina Tompojevci je u Proračunu za 2017. godinu planirala sredstva za socijalnu skrb pojedincima i (ili) obiteljima na području Općine Tompojevci. </w:t>
      </w:r>
    </w:p>
    <w:p>
      <w:pPr>
        <w:pStyle w:val="Normal"/>
        <w:autoSpaceDE w:val="false"/>
        <w:ind w:firstLine="708"/>
        <w:jc w:val="both"/>
        <w:rPr/>
      </w:pPr>
      <w:r>
        <w:rPr/>
        <w:t>Ovim Programom utvrđuju se prava i oblici pomoći iz socijalne skrbi, uvjeti i način ostvarivanja prava te korisnici socijalne skrbi.</w:t>
      </w:r>
    </w:p>
    <w:p>
      <w:pPr>
        <w:pStyle w:val="Normal"/>
        <w:autoSpaceDE w:val="false"/>
        <w:ind w:firstLine="708"/>
        <w:jc w:val="both"/>
        <w:rPr/>
      </w:pPr>
      <w:r>
        <w:rPr/>
        <w:t>Korisnik socijalne skrbi je pojedinac i (ili) obitelj sa prebivalištem na području Općine Tompojevci koji zbog trenutačnih prilika (nezaposlenost, bolest, invalidnost, smrt člana obitelji ili druge teške i nepredvidive životne prilike) nema(ju) dovoljno vlastitih sredstava za podmirenje osnovnih životnih potreba, odnosno priskrbljivanje novčanih sredstava je privremeno ili trajno onemogućeno, tj. nisu u mogućnosti životnu egzistenciju ostvariti svojim radom ili prihodom iz nekih drugih izvora.</w:t>
      </w:r>
    </w:p>
    <w:p>
      <w:pPr>
        <w:pStyle w:val="Normal"/>
        <w:autoSpaceDE w:val="false"/>
        <w:ind w:firstLine="708"/>
        <w:jc w:val="both"/>
        <w:rPr/>
      </w:pPr>
      <w:r>
        <w:rPr/>
        <w:t>S obzirom da su, zbog općih socijalnih prilika, pojedine kategorije stanovništva ugrožene, potrebito je pristupiti njihovoj zaštiti na način da bi se osiguralo zadovoljenje njihovih osnovnih životnih potreba.</w:t>
      </w:r>
    </w:p>
    <w:p>
      <w:pPr>
        <w:pStyle w:val="Normal"/>
        <w:autoSpaceDE w:val="false"/>
        <w:ind w:firstLine="708"/>
        <w:jc w:val="both"/>
        <w:rPr/>
      </w:pPr>
      <w:r>
        <w:rPr/>
        <w:t>Ovaj Program temelji se na sredstvima planiranim u Proračunu Općine Tompojevci za 2017.godinu.</w:t>
      </w:r>
    </w:p>
    <w:p>
      <w:pPr>
        <w:pStyle w:val="Normal"/>
        <w:autoSpaceDE w:val="false"/>
        <w:ind w:firstLine="708"/>
        <w:jc w:val="both"/>
        <w:rPr/>
      </w:pPr>
      <w:r>
        <w:rPr/>
        <w:t>Aktivnosti Općine Tompojevci u 2017. godini imaju za cilj ublažiti posljedice socijalne ugroženosti pojedinih kategorija pučanstv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IVNOSTI OPĆINE TOMPOJEVCI NA PLANU SOCIJALNE SKRBI U 2017.GOD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ktivnost: Pomoć za podmirenje troškova stanovan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troškovi stanovan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Jednokratne pomoći i pomoć djeci s posebnim potreba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nabave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: pomoć za podmirenje troškova ogrjev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36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6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.36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moć za podmirenje troškova stanovanj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Troškovi stanovanja u smislu Zakona o socijalnoj skrbi su troškovi koji se</w:t>
      </w:r>
      <w:r>
        <w:rPr>
          <w:color w:val="000000"/>
        </w:rPr>
        <w:t xml:space="preserve"> odnose na najamninu, komunalnu naknadu, električnu energiju, plin, grijanje, vodu, odvodnju i druge troškove stanovanja u skladu s posebnim propisim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naknadu za troškove stanovanja priznaje se korisniku zajamčene minimalne naknade koji ima prebivalište na području Općine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 xml:space="preserve">Pomoć za podmirenje troškova stanovanja uplaćuje se izravno na račun  korisnika do kraja mjeseca za tekući mjesec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stale pomoći obiteljima i kućanstvim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Jednokratna novčana pomoć može se odobriti samcu i (ili) obitelji koja zbog trenutnih okolnosti </w:t>
      </w:r>
      <w:r>
        <w:rPr>
          <w:rFonts w:eastAsia="Calibri"/>
          <w:lang w:eastAsia="en-US"/>
        </w:rPr>
        <w:t xml:space="preserve"> (npr. bolesti ili smrti člana obitelji, elementarnih nepogoda, gubitka posla i sl.) nisu u mogućnosti zadovoljiti osnovne životne potrebe.</w:t>
      </w:r>
    </w:p>
    <w:p>
      <w:pPr>
        <w:pStyle w:val="Normal"/>
        <w:autoSpaceDE w:val="false"/>
        <w:jc w:val="both"/>
        <w:rPr/>
      </w:pPr>
      <w:r>
        <w:rPr/>
        <w:t>Djeci s posebnim potrebama predviđa se pomoć za sufinanciranje troškova liječenja, nabave pomagala, tuđu pomoć, njegu i dr.</w:t>
      </w:r>
    </w:p>
    <w:p>
      <w:pPr>
        <w:pStyle w:val="Normal"/>
        <w:autoSpaceDE w:val="false"/>
        <w:ind w:firstLine="708"/>
        <w:jc w:val="both"/>
        <w:rPr/>
      </w:pPr>
      <w:r>
        <w:rPr/>
        <w:t>Za poticanje povećanja prirodnog prirasta stanovništva Općine Tompojevci, za svako novorođeno dijete osigurati ce se po 1.500,00 kn ( porodiljne naknade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sto tako se osigurava pomoć u darovima (Sv Nikola/Božić) za svu djecu u dobi od 1 godine do  8. razreda osnovne škole koja imaju prebivalište na području Općine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omoć za podmirenje troškova javnog prijevoza tijekom 10 mjeseci trajanja školske godine, ostvaruju svi učenici s područja Općine Tompojevci   koji pohađaju srednje škole s posebnom Odlukom Općinskog načelnika koja će biti donesena za svaku školsku godin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financiranje programa borbe protiv ovisnosti Vukovarsko-srijemske županije.</w:t>
      </w:r>
    </w:p>
    <w:p>
      <w:pPr>
        <w:pStyle w:val="Normal"/>
        <w:jc w:val="both"/>
        <w:rPr/>
      </w:pPr>
      <w:r>
        <w:rPr/>
        <w:tab/>
        <w:t>Pravo na potporu za školske udžbenike za osnovnu školu mogu ostvariti svi učenici s prebivalištem na području Općine Tompojevci, koji ostvaraju pravo na dječji doplat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omoć za podmirenje troškova ogrjeva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di osiguravanja sredstava za odobrenje pomoći iz stavka 1. ovoga članka Općina Tompojevci podnosi zahtjev Vukovarsko-srijemskoj županiji, najkasnije do 30. rujna tekuće godin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isinu pomoći određuje Općina  Tompojevci sukladno Odluci o socijalnoj skrbi na temeljem podnesenih pismenih zamolb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aj Program objavit će se u ''Službenom vjesniku '' Vukovarsko-srijemske županije, a primjenjuje se od 1.01.2017. godin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5-11-20T11:27:00Z</cp:lastPrinted>
  <dcterms:modified xsi:type="dcterms:W3CDTF">2016-12-07T08:56:00Z</dcterms:modified>
  <cp:revision>18</cp:revision>
  <dc:subject/>
  <dc:title/>
</cp:coreProperties>
</file>