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20-02/16-04/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2196/07-16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mpojevci,  6. prosinac 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3. Pravilnika o uvjetima i načinu korištenja sredstava ostvarenih od prodaje zakupa, dugogodišnjeg zakupa poljoprivrednog zemljišta u vlasništvu RH i koncesije za ribnjake ( Narodne novine br. 45/09) te čl. 29 Statuta Općine Tompojevci ( „Službeni vjesnik“ Vukovarsko-srijemske županije  br. 05/13, 02/15 i 05/16 ), Općinsko vijeće Općine Tompojevci, na 20. sjednici,  održanoj u Tompojevcima  dana 6. prosinca 2016. donijelo 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RIŠTENJA SREDSTAVA OSTVARENIH OD PRODAJE, ZAKUPA I DUGOGODIŠNJEG ZAKUPA POLJOPRIVREDNOG ZEMLJIŠTA U VLASNIŠTVU RH ZA 2017 GOD.</w:t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I. UVODNE ODREDBE</w:t>
      </w:r>
    </w:p>
    <w:p>
      <w:pPr>
        <w:pStyle w:val="Normal"/>
        <w:jc w:val="both"/>
        <w:rPr>
          <w:rFonts w:ascii="Times New Roman" w:hAnsi="Times New Roman" w:eastAsia="Humanist521BT-Bold;MS Mincho" w:cs="Times New Roman"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Cs/>
          <w:sz w:val="24"/>
          <w:szCs w:val="24"/>
        </w:rPr>
        <w:t>Ovim se Programom određuju uvjeti i način korištenja sredstava ostvarenih od prodaje, zakupa i dugogodišnjeg zakupa poljoprivrednog zemljišta u vlasništvu Republike Hrvatske na području Općine Tompojevci.</w:t>
      </w:r>
    </w:p>
    <w:p>
      <w:pPr>
        <w:pStyle w:val="Normal"/>
        <w:jc w:val="both"/>
        <w:rPr>
          <w:rFonts w:ascii="Times New Roman" w:hAnsi="Times New Roman" w:eastAsia="Humanist521BT-Bold;MS Mincho" w:cs="Times New Roman"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REDSTVA ZA OSTVARENJE 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redstva za ostvarenje ovog Programa za 2017. godinu ostvarit će se u iznosu od 749.500,00 kn </w:t>
      </w:r>
      <w:r>
        <w:rPr>
          <w:rFonts w:cs="Times New Roman" w:ascii="Times New Roman" w:hAnsi="Times New Roman"/>
          <w:sz w:val="24"/>
          <w:szCs w:val="24"/>
        </w:rPr>
        <w:t>i to 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ihoda od koncesije odnosno dugogodišnjeg zakupa poljoprivrednog zemljišta u vlasništvu RH u iznosu od 382.133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ihoda od zakupa poljoprivrednog zemljišta u vlasništvu RH u iznosu od  218.567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hoda od prodaje poljoprivrednog zemljišta u vlasništvu RH u iznosu od  148.8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AMJENA SREDSTA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redstva ostvarena od prodaje, zakupa, dugogodišnjeg zakupa i privremenog korištenja državnog poljoprivrednog zemljišta u iznosu od </w:t>
      </w:r>
      <w:r>
        <w:rPr>
          <w:rFonts w:cs="Times New Roman" w:ascii="Times New Roman" w:hAnsi="Times New Roman"/>
          <w:b/>
          <w:bCs/>
          <w:color w:val="000000"/>
        </w:rPr>
        <w:t>749.500,00 kun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utrošit će se na slijedeće projekte i aktivn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ređenje ruralnog prostora izgradnjom i održavanjem ruralne infrastrukture vezane za poljoprivred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zgradnja i održavanje ruralne infrastrukture vezane uz poljoprivredu u 2017. godini obuhvaća sanaciju poljskih putova te izgradnju i sanaciju rubnih dijelova nerazvrstanih cesta u naseljima Općine Tompojevci koje se koriste za ulazak u naselje i prometovanje poljoprivredne mehanizacije (traktori, kombajni, specijalizirana oprema za berbu, kamioni za odvoz poljoprivrednih proizvoda i dr.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 2017. godini planira s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nacija nogostupa …………………………………………………….   225.85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 u zimskom razdoblju …………………..   10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 – redovno i izvanredno ……………….     40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ija cesta ……………………………………………………  148.800,00 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otresnica ……………………………………………………...     90.000,00 k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eđenje javnih površina traktorom……………………………………….11.600,00 kn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financiranje i druge poticajne mjere za unaprjeđenje poljoprivr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ogramom će se sufinancirati projekti unapređenja poljoprivrede koji se financiraju iz Proračuna Općine, a prema dostavljenim aktivnostima projekata u 2017. godi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 2017. godini planira se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vencije poljoprivrednim proizvođačima……………………………    40.000,00 kn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štita pučanstva od zaraznih bole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2017. godini će se provoditi mjere z</w:t>
      </w:r>
      <w:r>
        <w:rPr>
          <w:color w:val="000000"/>
        </w:rPr>
        <w:t>aštite pučanstva od zaraznih bolesti koje se mogu prenijeti sa životinja na ljud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đenje deratizacije i dezinsekcije……………………………………30.000,00 kn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Zbrinjavanje uginule stoke, životinjskih lešina i higijeničarske službe……5.000,00 kn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potpora udrugama za organizaciju manifestacija, sajmova i promotivne aktivnost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ore udrugama s područja Općine Tompojevci za organizaciju gospodarskih i lokalno tradicijskih manifestacija obuhvaćaju sajmove i prodajne izložbe vezane uz prezentacije lokalnih proizvoda i prezentaciju kulturne baštine i tradicijskih vrijednosti i običaja hrvatskog sela………………………………………………… 20.000,00 kn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irenje dijela stvarnih troškova u vezi s provedbom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renje troškova vezanih u provedbu Zakona o poljoprivrednom zemljištu obuhvaća vrijednost utrošenih radnih sati zaposlenika Općine Tompojevci te usluge ažuriranj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čunalnih baza………………………………………………………………     123.250,00 k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 xml:space="preserve">Katastarsko-geodetske izmjere zemljišta i sređivanje zemljišnih knjig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mirenje troškova vezanih u provedbu katastarsko-geodetske izmj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joprivrednog zemljišta utrošit će se iznos od………………………………….   5.000,00 k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REALIZACIJA PROGRAM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gurana i raspoređena nov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na sredstva iz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toč. II i III. </w:t>
      </w:r>
      <w:r>
        <w:rPr>
          <w:rFonts w:cs="Times New Roman" w:ascii="Times New Roman" w:hAnsi="Times New Roman"/>
          <w:sz w:val="24"/>
          <w:szCs w:val="24"/>
        </w:rPr>
        <w:t xml:space="preserve"> ovog Programa izdvajat 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se iz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a Op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Tompojevci u skladu s dinamikom punjenja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un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iju programa je zadužen Općinski načelnik Općine Tompojev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gurana i raspore</w:t>
      </w:r>
      <w:r>
        <w:rPr>
          <w:rFonts w:eastAsia="TimesNewRoman;MS Mincho"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ena sredstva iz </w:t>
      </w:r>
      <w:r>
        <w:rPr>
          <w:rFonts w:eastAsia="TimesNewRoman;MS Mincho" w:cs="Times New Roman" w:ascii="Times New Roman" w:hAnsi="Times New Roman"/>
          <w:sz w:val="24"/>
          <w:szCs w:val="24"/>
        </w:rPr>
        <w:t>toč. II.</w:t>
      </w:r>
      <w:r>
        <w:rPr>
          <w:rFonts w:cs="Times New Roman" w:ascii="Times New Roman" w:hAnsi="Times New Roman"/>
          <w:sz w:val="24"/>
          <w:szCs w:val="24"/>
        </w:rPr>
        <w:t xml:space="preserve"> i III. ovog Program mogu se tijekom godine izmjenom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a Op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Tompojevci  za 2017. god. mijenjati ovisno o ostvarenju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skih prihoda i ukazanim potrebam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VRŠNE ODREDB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objavit će se u „Službenom vjesniku“  Vukovarsko-srijemske županije,  a primjenjuje se od 1.01.2017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5-11-16T13:13:00Z</cp:lastPrinted>
  <dcterms:modified xsi:type="dcterms:W3CDTF">2016-12-07T08:56:00Z</dcterms:modified>
  <cp:revision>17</cp:revision>
  <dc:subject/>
  <dc:title/>
</cp:coreProperties>
</file>